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 1990, 1991  by 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ast Updated: 02/2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r is a small program whose sole purpose is to close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just copy the CLOSER.EXE file to your windows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 to execute.  A menu is brought up with a list of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s (including Closer) that may be selected with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osed by selecting the "Close Program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akes less than 8K of memory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please contact 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 and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TX  76006-0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7) 265-5619 voice, available 8am to 10pm CDT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Compuserve: 76057,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5/91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the system would seem to lock up when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with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5/91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d and streamlined to take up as little memor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so loading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8/90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he window sizes and improved memory usage.  Also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resh button as i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4/90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Closer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1/90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ich caused closer to go into an infinite loo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ried to close an application which would ask for confi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ncelled the close operation. (as when closing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)  Also modified the listbox routine so that it will not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7/89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now deselects any current selections in the listbox when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o another window.  This was done so that if another app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 not have to worry about closing the wrong window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back to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dio button has been added so that the user can force Close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listbox.  Closer does not always update the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hen an application is closed and Closer gains the input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button is a workaround 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4/89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listbox code so that Closer updates the listbox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